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00" w:before="20" w:after="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OLAR” </w:t>
        <w:tab/>
        <w:t>–</w:t>
        <w:tab/>
        <w:t xml:space="preserve"> Chałupy 4 </w:t>
        <w:tab/>
        <w:t>–</w:t>
        <w:tab/>
        <w:t xml:space="preserve"> Półwysep Helski</w:t>
      </w:r>
    </w:p>
    <w:p>
      <w:pPr>
        <w:pStyle w:val="Heading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Baza Turystyki i Sportów Wodnych Solar</w:t>
      </w:r>
    </w:p>
    <w:p>
      <w:pPr>
        <w:pStyle w:val="Heading"/>
        <w:spacing w:lineRule="exact" w:line="20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www.solar-windsurfing.pl</w:t>
        </w:r>
      </w:hyperlink>
    </w:p>
    <w:p>
      <w:pPr>
        <w:pStyle w:val="Heading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1"/>
          <w:szCs w:val="21"/>
        </w:rPr>
        <w:t xml:space="preserve">tel.: 58 674-20-91 (sezonowy), rezerwacja przyczep 504 006-752, 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exact" w:line="200" w:before="20" w:after="20"/>
        <w:ind w:left="0" w:hanging="0"/>
        <w:rPr>
          <w:sz w:val="22"/>
          <w:szCs w:val="22"/>
        </w:rPr>
      </w:pPr>
      <w:r>
        <w:rPr>
          <w:sz w:val="28"/>
          <w:szCs w:val="28"/>
        </w:rPr>
        <w:t>Zgłoszenie rezerwacji (domek, przycze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-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-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epa / domek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obytu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sób dorosłych /imię i nazwisko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57" w:after="57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rezerwacji przyczep i domków prosimy dzwonić w godzinach od 9:00 do 18:00, za wyjątkiem niedziel i świą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epy i domki wynajmowane są wyłącznie w </w:t>
      </w:r>
      <w:r>
        <w:rPr>
          <w:b/>
          <w:sz w:val="22"/>
          <w:szCs w:val="22"/>
        </w:rPr>
        <w:t>turnusach tygodniowych, w zależności od typu: od soboty do soboty lub od niedzieli do niedziel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wynajmu przyczepy lub domku nie jest ujęty samochód (pierwszy 40 zł/doba, drugi </w:t>
        <w:br/>
        <w:t>50 zł/doba – po uzgodnieniu przy rezerwacji), motocykl, skuter wodny (30 zł/dob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zgodnieniu terminu </w:t>
      </w:r>
      <w:r>
        <w:rPr>
          <w:b/>
          <w:sz w:val="22"/>
          <w:szCs w:val="22"/>
        </w:rPr>
        <w:t>w przeciągu 7 dni</w:t>
      </w:r>
      <w:r>
        <w:rPr>
          <w:sz w:val="22"/>
          <w:szCs w:val="22"/>
        </w:rPr>
        <w:t xml:space="preserve"> należy przesłać zadatek w wysokości 30% na nr konta: </w:t>
        <w:br/>
      </w:r>
      <w:r>
        <w:rPr>
          <w:b/>
          <w:bCs/>
          <w:color w:val="222222"/>
          <w:sz w:val="22"/>
          <w:szCs w:val="22"/>
          <w:shd w:fill="FFFFFF" w:val="clear"/>
        </w:rPr>
        <w:t>61 1240 5367 1111 0000 5363 8487</w:t>
      </w:r>
    </w:p>
    <w:p>
      <w:pPr>
        <w:pStyle w:val="Normal"/>
        <w:ind w:left="6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T. Solar s.c. </w:t>
      </w:r>
      <w:r>
        <w:rPr>
          <w:color w:val="222222"/>
          <w:sz w:val="22"/>
          <w:szCs w:val="22"/>
          <w:shd w:fill="FFFFFF" w:val="clear"/>
        </w:rPr>
        <w:t xml:space="preserve">ul. Rzemieślnicza 65, </w:t>
      </w:r>
      <w:r>
        <w:rPr>
          <w:sz w:val="22"/>
          <w:szCs w:val="22"/>
        </w:rPr>
        <w:t>84-120 Władysławowo.</w:t>
      </w:r>
    </w:p>
    <w:p>
      <w:pPr>
        <w:pStyle w:val="Normal"/>
        <w:ind w:left="6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nie wpłacenia zadatku</w:t>
      </w:r>
      <w:r>
        <w:rPr>
          <w:sz w:val="22"/>
          <w:szCs w:val="22"/>
        </w:rPr>
        <w:t xml:space="preserve"> w podanym terminie zgłoszenie </w:t>
      </w:r>
      <w:r>
        <w:rPr>
          <w:b/>
          <w:sz w:val="22"/>
          <w:szCs w:val="22"/>
        </w:rPr>
        <w:t>rezerwacji traci ważność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Chęć otrzymania faktury prosimy zgłaszać przed lub w momencie wpłaty, po tym terminie otrzymanie faktury będzie niemożli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hotelowa zaczyna się o godz. 16.00, a kończy następnego dnia o godz. 10.0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przybycia w określonym terminie lub rezygnacji w terminie krótszym niż 30 dni od daty rezerwacji zadatek nie będzie zwrac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ony termin pobytu i cena określona na zgłoszeniu jest wiążąca (dotyczy wynajmu przyczep campingowych i domków holenderski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łatę za pobyt wraz z kaucją w kwocie 500 zł (</w:t>
      </w:r>
      <w:r>
        <w:rPr>
          <w:b/>
          <w:sz w:val="22"/>
          <w:szCs w:val="22"/>
          <w:u w:val="single"/>
        </w:rPr>
        <w:t>gotówką</w:t>
      </w:r>
      <w:r>
        <w:rPr>
          <w:b/>
          <w:sz w:val="22"/>
          <w:szCs w:val="22"/>
        </w:rPr>
        <w:t>) wnosimy w momencie zasiedlenia przyczepy lub domku</w:t>
      </w:r>
      <w:r>
        <w:rPr>
          <w:sz w:val="22"/>
          <w:szCs w:val="22"/>
        </w:rPr>
        <w:t>. Kaucja będzie zwracana w dniu wyjazdu po odbiorze przyczepy przez pracownika recepcji.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mku do odbioru: naczynia i sprzęty umyte, pomieszczenie zamiecione, śmieci wyniesione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uporządkowanie domku do odbioru skutkuje dodatkową opłatą za sprzątanie w kwocie 200 zł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trwałe zniszczenia i zabrudzenia potrącona zostanie opłata z kaucji.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ajmowanych przyczepach i domkach holenderskich </w:t>
      </w:r>
      <w:r>
        <w:rPr>
          <w:b/>
          <w:sz w:val="22"/>
          <w:szCs w:val="22"/>
        </w:rPr>
        <w:t>może nocować wyłącznie liczba osób wykazana w rezerwacji (maksymalnie 4 os.)</w:t>
      </w:r>
      <w:r>
        <w:rPr>
          <w:sz w:val="22"/>
          <w:szCs w:val="22"/>
        </w:rPr>
        <w:t>. Przebywanie w porze nocnej tj. w godzinach 22:00 do 7:00 pozanormatywnej ilości osób traktowane będzie jako zerwanie umowy i skutkuje koniecznością opuszczenia przyczepy/domku bez zwrotu koszt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a osoba płatna 60 zł / 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zwierząt obowiązuje dodatkowa jednorazowa </w:t>
      </w:r>
      <w:r>
        <w:rPr>
          <w:b/>
          <w:sz w:val="22"/>
          <w:szCs w:val="22"/>
          <w:u w:val="single"/>
        </w:rPr>
        <w:t>opłata za sprzątanie w kwocie 200zł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óźniejszego przyjazdu lub skrócenia pobytu należność nie podlega zwrotow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azd i zasiedlenie przyczep/domków następuje </w:t>
      </w:r>
      <w:r>
        <w:rPr>
          <w:b/>
          <w:sz w:val="22"/>
          <w:szCs w:val="22"/>
        </w:rPr>
        <w:t>od godziny 16:00 do godziny 20:00. Po tym czasie wynajmujący goście nie będą przyjmowan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adowanie samochodów elektrycznych wyłącznie w punkcie ładowania. </w:t>
      </w:r>
      <w:r>
        <w:rPr>
          <w:b/>
          <w:bCs/>
          <w:sz w:val="22"/>
          <w:szCs w:val="22"/>
        </w:rPr>
        <w:t>Zakaz ładowania samochodów elektrycznych ze skrzynek prądowych na terenie Baz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zystkich wynajmujących obowiązuje regulamin Bazy Turystyki i Sportów Wodnych Solar!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Niniejsze zgłoszenie prosimy przesłać pocztą elektroniczną na adres: </w:t>
      </w:r>
      <w:r>
        <w:rPr>
          <w:b/>
          <w:sz w:val="22"/>
          <w:szCs w:val="22"/>
        </w:rPr>
        <w:t>info@solar-windsurfing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………… 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>…………………………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Dnia                                              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b w:val="false"/>
        <w:shd w:fill="FFFFFF" w:val="clear"/>
        <w:szCs w:val="26"/>
        <w:bCs/>
        <w:rFonts w:ascii="Times New Roman" w:hAnsi="Times New Roman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Arial"/>
      <w:b w:val="false"/>
      <w:bCs/>
      <w:color w:val="222222"/>
      <w:sz w:val="26"/>
      <w:szCs w:val="26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bCs/>
      <w:color w:val="222222"/>
      <w:sz w:val="24"/>
      <w:szCs w:val="19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-windsurfin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2:00Z</dcterms:created>
  <dc:creator>Your User Name</dc:creator>
  <dc:description/>
  <dc:language>en-US</dc:language>
  <cp:lastModifiedBy>Mirosław marmaj</cp:lastModifiedBy>
  <cp:lastPrinted>2020-08-09T14:13:00Z</cp:lastPrinted>
  <dcterms:modified xsi:type="dcterms:W3CDTF">2024-10-04T08:25:00Z</dcterms:modified>
  <cp:revision>3</cp:revision>
  <dc:subject/>
  <dc:title>„SOLA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